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p 13 -1st Homework assig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d pgs. 413 – 422.  Stop at the top of pg. 422 where it says Art and the Artist.  </w:t>
      </w:r>
    </w:p>
    <w:p>
      <w:pPr>
        <w:pStyle w:val="Normal"/>
        <w:rPr/>
      </w:pPr>
      <w:r>
        <w:rPr>
          <w:b/>
          <w:sz w:val="28"/>
          <w:szCs w:val="28"/>
        </w:rPr>
        <w:t>Answer the following question in paragraph for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>Explain why the Renaissance began in Ita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 prepared to discuss and write about in class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The unique character of Renaissance Italian politi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Describe the Intellectual hallmarks of the Renaissance in Italy, what they were and how they differed from the Middle Ages time period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  <w:tab/>
        <w:t>Begin working on project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21:00Z</dcterms:created>
  <dc:creator>LEONARD</dc:creator>
  <dc:description/>
  <cp:keywords/>
  <dc:language>en-US</dc:language>
  <cp:lastModifiedBy>adela-paul</cp:lastModifiedBy>
  <dcterms:modified xsi:type="dcterms:W3CDTF">2009-08-28T15:21:00Z</dcterms:modified>
  <cp:revision>2</cp:revision>
  <dc:subject/>
  <dc:title>Chp 13 -1st Homework assignment</dc:title>
</cp:coreProperties>
</file>